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</w:tblGrid>
      <w:tr>
        <w:trPr/>
        <w:tc>
          <w:tcPr>
            <w:tcW w:w="3945" w:type="dxa"/>
            <w:tcBorders/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УТВЕРЖДАЮ: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2"/>
                <w:szCs w:val="28"/>
              </w:rPr>
              <w:t>Начальник ГБУ  КО «Думиничская межрайонная СББЖ»</w:t>
            </w:r>
          </w:p>
          <w:p>
            <w:pPr>
              <w:pStyle w:val="Style16"/>
              <w:spacing w:before="0" w:after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О.А.Лягинская</w:t>
            </w:r>
          </w:p>
          <w:p>
            <w:pPr>
              <w:pStyle w:val="Style16"/>
              <w:spacing w:before="0" w:after="0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Приказ № 63 от 12 апреля  2017г.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я о фактах обращения в целях  склонения работник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совершению коррупционных правонарушени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 порядок рассмотрения обращений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Cs w:val="28"/>
        </w:rPr>
        <w:t>Настоящий ПОРЯДОК разработан в соответствии Федеральным законом от 25 декабря 2008г. №273-ФЗ «О противодействии коррупции» с целью упорядочения механизмов обращения, регистрации, рассмотрении поступающих от работников Государственного бюджетного учреждения Калужской области «Думиничская межрайонная станция по борьбе с болезнями животных» (далее по тексту ГБУ КО «Думиничская межрайонная СББЖ») добровольных уведомлений о случаях склонения работника к совершению коррупционных нарушений или о ставшей известной работнику информации о случаях совершения коррупционных правонарушений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. Уведомление о фактах обращения в целях склонения работника к совершению коррупционных правонарушений (далее - уведомление) осуществляется письменно по форме согласно приложению № 1 путем передачи его ответственному за организацию работы по предупреждению коррупционных правонарушений в ГБУ КО ГБУ КО «Думиничская межрайонная СББЖ» (далее - уполномоченное лицо) или направления такого уведомления по почте, на электронный адрес ГБУ КО «Думиничская межрайонная СББЖ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2. Работник ГБУ КО «Думиничская межрайонная СББЖ» обязан незамедлительно уведомить уполномоченное лицо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В случае нахождения работника ГБУ КО «Думиничская межрайонная СББЖ» в командировке, в отпуске, вне рабочего места он обязан уведомить уполномоченное лицо ГБУ КО «Думиничская межрайонная СББЖ» незамедлительно с момента прибытия к рабочему месту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Если уведомление направляется работником, указанным в пункте 10 настоящего Порядка уведомлений, указывается фамилия, имя, отчество и должность работника ГБУ КО «Думиничская межрайонная СББЖ», которого склоняют к совершению коррупционных правонарушений;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4. Уведомления подлежат обязательной регистрации в Журнале учета поступивших уведомлений, находящемся у уполномоченного лиц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Уполномоченное лицо ГБУ КО «Думиничская межрайонная СББЖ», принявшее уведомление, выдает работник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 (приложение №2)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 с уведомлением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6. Конфиденциальность полученных сведений обеспечивается уполномоченным лицом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Порядок рассмотрения обращени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7.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комиссией по предупреждению коррупционных правонарушений в ГБУ КО «Думиничская межрайонная СББЖ» путем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направления уведомлений в Прокуратуру Российской Федерации, МВД России, ФСБ России,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- проведения бесед с работником, подавшим уведомление, указанным в уведомлении, получения от работника пояснения по сведениям, изложенным в уведомлении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8. Уведомление направляется уполномоченным лицом в территориальные органы Прокуратуры Российской Федерации, МВД России, ФСБ России не позднее 10 дней с даты его регистрации в журнале. По решению уполномоченного органа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9. Проверка сведений о случаях обращения к работнику в связи с исполнением должностных 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начальника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0. Работник, которому стало известно о факте обращения к иным работникам ГБУ КО «Думиничская межрайонная СББЖ»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уполномоченное лицо в порядке, аналогичном настоящим рекомендация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1. Государственная защита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 законом "О государственной защите потерпевших, свидетелей и иных участников уголовного судопроизводства"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2. Начальником ГБУ КО «Думиничская межрайонная СББЖ» принимаются меры по защите работника, уведомившего уполномоченное лиц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Приложение№ 1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Кому 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(Ф.И.О. уполномоченного)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Cs w:val="28"/>
        </w:rPr>
        <w:t>(название отдела  ГБУ КО «Думиничская межрайонная СББЖ»)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От 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(Ф.И.О., должность работника,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место жительства, телефон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о факте обращения в целях склонения работника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8"/>
          <w:szCs w:val="28"/>
        </w:rPr>
        <w:t>1</w:t>
      </w:r>
      <w:r>
        <w:rPr>
          <w:sz w:val="22"/>
          <w:szCs w:val="28"/>
        </w:rPr>
        <w:t>. Сообщаю, что: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(описание обстоятельств, при которых стало известно о случаях обращения к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работнику в связи с исполнением им служебных обязанностей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каких-либо лиц в целях склонения его к совершению коррупционных правонарушений)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(дата, место, время, другие условия)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2. 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2"/>
          <w:szCs w:val="28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3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2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4.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(способ и обстоятельства склонения к коррупционному правонарушению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(подкуп, угроза, обман и т.д.), а также информация об отказе  (согласии) принять предложение лица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о совершении коррупционного правонарушения)</w:t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  <w:t>(дата, подпись, инициалы и фамилия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а к совершению коррупционных правонарушени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348"/>
        <w:gridCol w:w="775"/>
        <w:gridCol w:w="1798"/>
        <w:gridCol w:w="1154"/>
        <w:gridCol w:w="1275"/>
        <w:gridCol w:w="1343"/>
        <w:gridCol w:w="1339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, дата талона-уведомления</w:t>
            </w:r>
          </w:p>
        </w:tc>
        <w:tc>
          <w:tcPr>
            <w:tcW w:w="5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аботнике, направившем  уведомление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лица, принявшего уведомление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 – паспорт гражданина РФ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250"/>
      </w:tblGrid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40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ЛОН-КОРЕШОК</w:t>
            </w:r>
          </w:p>
          <w:p>
            <w:pPr>
              <w:pStyle w:val="Style16"/>
              <w:spacing w:lineRule="atLeast" w:line="40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_______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_______________</w:t>
            </w:r>
          </w:p>
          <w:p>
            <w:pPr>
              <w:pStyle w:val="Style16"/>
              <w:spacing w:lineRule="atLeast" w:line="40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Ф.И.О. работника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40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ЛОН-УВЕДОМЛЕНИЕ</w:t>
            </w:r>
          </w:p>
          <w:p>
            <w:pPr>
              <w:pStyle w:val="Style16"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________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__________________</w:t>
            </w:r>
          </w:p>
          <w:p>
            <w:pPr>
              <w:pStyle w:val="Style16"/>
              <w:spacing w:lineRule="atLeast" w:line="40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Ф.И.О. работника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подпись и должность лица, принявшего уведомление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_________________       20___    г.</w:t>
            </w:r>
          </w:p>
        </w:tc>
        <w:tc>
          <w:tcPr>
            <w:tcW w:w="4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lineRule="atLeast" w:line="408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Ф.И.О., должность лица, принявшего уведомление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(номер по Журналу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spacing w:lineRule="atLeast" w:line="408" w:before="0" w:after="0"/>
              <w:rPr>
                <w:szCs w:val="28"/>
              </w:rPr>
            </w:pPr>
            <w:r>
              <w:rPr>
                <w:szCs w:val="28"/>
              </w:rPr>
              <w:t>(подпись работника принявшего уведомление)</w:t>
            </w:r>
          </w:p>
          <w:p>
            <w:pPr>
              <w:pStyle w:val="Style16"/>
              <w:spacing w:lineRule="atLeast" w:line="408" w:before="0" w:after="0"/>
              <w:rPr/>
            </w:pPr>
            <w:r>
              <w:rPr>
                <w:sz w:val="28"/>
                <w:szCs w:val="28"/>
              </w:rPr>
              <w:t>«_____» _____________20____    г.</w:t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Style16"/>
              <w:spacing w:lineRule="atLeast" w:line="408" w:before="0" w:after="0"/>
              <w:rPr>
                <w:szCs w:val="28"/>
              </w:rPr>
            </w:pPr>
            <w:r>
              <w:rPr>
                <w:szCs w:val="28"/>
              </w:rPr>
              <w:t>(подпись лица, получившего талон-уведомление)</w:t>
            </w:r>
          </w:p>
          <w:p>
            <w:pPr>
              <w:pStyle w:val="Style16"/>
              <w:spacing w:lineRule="atLeast" w:line="40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  »  __________________    20___    г.</w:t>
            </w:r>
          </w:p>
        </w:tc>
        <w:tc>
          <w:tcPr>
            <w:tcW w:w="4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666666"/>
          <w:sz w:val="18"/>
          <w:szCs w:val="18"/>
        </w:rPr>
      </w:pPr>
      <w:r>
        <w:rPr>
          <w:vanish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666666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2:00Z</dcterms:created>
  <dc:creator>Пользователь Пользователь</dc:creator>
  <dc:description/>
  <cp:keywords/>
  <dc:language>en-US</dc:language>
  <cp:lastModifiedBy>User1</cp:lastModifiedBy>
  <cp:lastPrinted>2017-04-28T14:56:00Z</cp:lastPrinted>
  <dcterms:modified xsi:type="dcterms:W3CDTF">2017-04-28T11:56:00Z</dcterms:modified>
  <cp:revision>6</cp:revision>
  <dc:subject/>
  <dc:title/>
</cp:coreProperties>
</file>